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еменного комплекса на 400 голов К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ого скота и молодняка для дальнейшего воспроизводства стада. 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ами района. Число создаваемых новых рабочих мест составляет 54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ниша» Львовская 14 Бабаюрт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бизнес идея, ТЭО, бизнес план, Проектно-сметная докум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8 млн.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– 18 млн.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9 млн.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частные) – 45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К «Иниша» - Амиров Эфенди Амирович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8 928 598-01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емельный участок для строительства цеха,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User</dc:creator>
  <dc:description/>
  <cp:keywords/>
  <dc:language>en-US</dc:language>
  <cp:lastModifiedBy>Tagir PC</cp:lastModifiedBy>
  <dcterms:modified xsi:type="dcterms:W3CDTF">2014-11-11T13:39:00Z</dcterms:modified>
  <cp:revision>2</cp:revision>
  <dc:subject/>
  <dc:title/>
</cp:coreProperties>
</file>